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АЙ ДИ ИМПЕРИАЛ” ЕООД – гр. Пловди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18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Директора на РИОСВ – Пловдив, на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Склад за съхранение и продажба на препарати за растителна защит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Чешнегирово, община Садово, бивш стопански двор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АЙ ДИ ИМПЕРИАЛ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ООД, гр. Пловдив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води,  екологична отговорност и химични вещества и сме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/ЗООС/, Закона за управление на отпадъците /ЗУО/,  Закона за водите /ЗВ/,  ЗОПОЕЩ </w:t>
      </w:r>
      <w:r>
        <w:rPr>
          <w:rFonts w:cs="Times New Roman" w:ascii="Times New Roman" w:hAnsi="Times New Roman"/>
        </w:rPr>
        <w:t>и подзаконовите нормативни актове.</w:t>
      </w: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Садово, с. Чешнегирово, бивш стопански двор, УПИ VI-971, кв. 128, стопанисвана от „АЙ ДИ ИМПЕРИАЛ” ЕООД, гр. Пловдив, общ. Пловдив. Основната дейност на дружеството е внос и</w:t>
      </w:r>
      <w:r>
        <w:rPr>
          <w:rFonts w:cs="Times New Roman" w:ascii="Times New Roman" w:hAnsi="Times New Roman"/>
          <w:lang w:val="bg-BG"/>
        </w:rPr>
        <w:t xml:space="preserve"> търговия на препарати за растителна защита – пестициди /фунгициди, инсектициди и хербициди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. Съхраняват се в помещение с ограничен достъп и площ 339 кв. м. Представено е разрешение №1565/29.04.2013 г. на МЗХ –БАБХ за търговия с препарати за растителна защита на едр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 за съхранение на препаратите за растителна защит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ептична ям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 на площадката, дружеството е извършило класификация и притежава утвърдени работни листове за класификация на отпадъците, съгласно Приложение № 5 към чл. 7, ал. 1, т. 1от Наредба №2/2014г., от 14.09.2015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производствените отпадъци на площадката има обособени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53/2018г./. Представиха се сключени писмени договори с „БАЛ БОК ИНЖЕНЕРИНГ” АД и „СКАЛАР ЕКО” ЕООД, гр. Стара Загора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1  от Наредба №1/2014г. за реда и образците, по които се предоставя информация за дейностите по отпадъците, както и реда за водене на публичните регистри, които се водят редовно и правилн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ършваната дейност в обекта попада в Приложение №1 към чл. 3, т. 1 от Закона за отговорността за предотвратяване и отстраняване на екологични щети /ДВ, бр. 43/2003 г./. Операторът не е представил собствена оценка за възможните случаи на непосредствена заплаха за екологични щети и на случаи на причинени такива, по реда, определен в чл. 3, ал. 1  от Наредба №1/2008г. /обн., ДВ, бр.96/2008г./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Химични вещества и смеси и управление на риск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вършения физически обход на склада, се установиха следните видове препарати и количества: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рейлър” – хербицид, с производител INDUSTRIAS AFRASA – Испания и количество около 65 кг.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арга супер 5 ЕК” – хербицид, внос от Япония, закупен от „Суммит Агро Румъния СРП” клон България, с количество 4 тона.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СОРНОСК” – хербицид, внос от Белгия, закупен от „Суммит Агро Румъния СРП” клон България, с количество 4 тона.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САТЕЛИТ” – 12х800 кг, около 9 тона, хербицид, с производител INDUSTRIAS AFRASA – Испания.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Tebuconazobe” – около 2,5 тона, внос от Япония, закупен от „Суммит Агро Румъния СРП” клон България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  <w:t>За наличните химични вещества и смеси, дружеството представя заповед по чл. 4, т. 7 от Наредбата за реда и начина за съхранение на опасни химични вещества и смеси /ДВ, бр. 43/2011г./, инструкции по чл. 4, т. 8, 9, 10 и 11 от Наредбата. Не е представена оценка за безопасността на съхранение на опасните химични вещества и смеси, съгласно чл. 4, т. 4 от Наредбата. Представиха се информационни листове за безопасност, които отговарят на изискванията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и Регламент /ЕО/ 1272/2008 /CLP/ на съхраняваните препарати за растителна защита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кладът за съхранение на опасните химични вещества и смеси отговаря на общите изисквания към складовете за съхранение, съгласно чл. 6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паратите за растителна защита са вещества и смеси с категории на опасност по Регламент /ЕО/ 1272/2008 /CLP/, включени в приложение №3 на Закона за опазване на околната среда /ДВ, бр. 9/2002 г. с посл. изм. и доп./, за което не е представен доклад за класификация по чл. 103, ал. 2, изготвен по приложение №1 от Наредбата за предотвратяване на големи аварии и последствията от тях /ДВ, бр. 5/2016г.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ите на обекта дъждовни и битово - фекални  отпадъчни води се събират във водоплътна изгребна септична яма, която периодично при напълване се източва и извозва от лицензирана фирма селищна ПСОВ за пречист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 –Пловдив, оценка за безопасността на съхранение на опасни химични вещества и смеси, съгласно чл. 4, т.4 от Наредбатаа за реда и начина на съхранение на ОХВС /ДВ, бр. 43/2011 г./, изготвена съгласно утвърдения формат със Заповед №РД-288/03.04.2012г. на Министъра на околната среда и водите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 xml:space="preserve"> </w:t>
        <w:tab/>
        <w:tab/>
        <w:tab/>
        <w:tab/>
        <w:t>Срок за изпълнение – 01.08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 – Пловдив доклад от извършена класификация по чл. 103, ал. 2 от ЗООС, изготвен съгласно приложение №1 към чл. 5, ал. 2 от Наредбата за предотвратяване на големи аварии с ОХВС и последствията от тях /ДВ, бр. 5/2016 г./</w:t>
      </w:r>
    </w:p>
    <w:p>
      <w:pPr>
        <w:pStyle w:val="CharChar"/>
        <w:spacing w:lineRule="auto" w:line="276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за изпълнение – 01.08.2018г.</w:t>
      </w:r>
    </w:p>
    <w:p>
      <w:pPr>
        <w:pStyle w:val="CharChar"/>
        <w:spacing w:lineRule="auto" w:line="276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собствената оценка за случаите на екологични щети и непосредствена заплаха от такива, съгласно приложение №1 от Наредба №1 /ДВ, бр. 96/2008 г. /</w:t>
      </w:r>
    </w:p>
    <w:p>
      <w:pPr>
        <w:pStyle w:val="CharChar"/>
        <w:spacing w:lineRule="auto" w:line="276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за изпълнение – 01.08.2018г.</w:t>
      </w:r>
    </w:p>
    <w:p>
      <w:pPr>
        <w:pStyle w:val="CharChar"/>
        <w:spacing w:lineRule="auto" w:line="276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/>
          <w:bCs/>
          <w:iCs/>
          <w:color w:val="121314"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8-05-16T09:34:00Z</cp:lastPrinted>
  <dcterms:modified xsi:type="dcterms:W3CDTF">2018-07-30T09:02:00Z</dcterms:modified>
  <cp:revision>137</cp:revision>
  <dc:subject/>
  <dc:title/>
</cp:coreProperties>
</file>